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1515</wp:posOffset>
                </wp:positionH>
                <wp:positionV relativeFrom="page">
                  <wp:posOffset>2943225</wp:posOffset>
                </wp:positionV>
                <wp:extent cx="6390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31.75pt" to="557.55pt,231.75pt" stroked="t" o:allowincell="f" style="position:absolute;mso-position-horizontal-relative:page;mso-position-vertical-relative:pag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475355</wp:posOffset>
                </wp:positionV>
                <wp:extent cx="6400800" cy="817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9412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VD Containing the following fi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VGES HOLD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A spreadsheet index of the topographic maps located at the West Virginia Geological end Economic Surve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x_3_WVGES_topo.x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 A spreadsheet index of the aerial photography located at the West Virginia Geological and Economic Survey by 7.5’ quad captured from 1846 to 1976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x_7a_WVGES_aerial.x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A spreadsheet index of the aerial photography located at the West Virginia Geological and Econom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vey by county captured in 1938 and 1939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x_7b_WVGES_aerial.x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A summary spreadsheet of the aerial photography located at the West Virginia Geological and Economic Survey by 7.5’ quad, captured from 1946 to 197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x_8a_WVGES_aerial_46_76_summary.x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A summary spreadsheet of the aerial photography located at the West Virginia Geological and Economic Survey by county, captured in 1938 and 193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x_8b_WVGES_aerial_38_39_summary.x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 Forty-seven georeferenced county index maps of aerial photography located at the West Virginia Geological and Economic Surve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Georeferenced_38-39_Index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.  Shapefiles of counties and quads covered by 1938-39 aerial photography located at the West Virginia Geological and Economic Surve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Shapefiles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VU LIBRARY HOLD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 A spreadsheet index of the Sanborn Insurance maps located at the WVU Wise Library’s West Virginia and Regional History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ces\appendix_1_WV&amp;RH_Sanborn.x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 A spreadsheet index of the Sanborn Insurance maps located at the West Virginia State Archi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ces\appendix_2_State_archive_sanborn.d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 A spreadsheet index of the topographic maps located at the WVU Wise Library’s West Virginia and Regional History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x_4_WV&amp;RH_topo.x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 A spreadsheet index of the aerial photography located at the WVU Wise Library’s West Virginia and Regional History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x_5_WV&amp;RH_aerial.x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 A spreadsheet summary of the aerial photography located at the WVU Wise Library’s West Virginia and Regional History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e: \Report\Appendices\Appendix_6_WV&amp;RH_aerial_summary.x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3.75pt;mso-wrap-distance-left:9.35pt;mso-wrap-distance-right:9.35pt;mso-wrap-distance-top:0pt;mso-wrap-distance-bottom:0pt;margin-top:273.65pt;mso-position-vertical-relative:page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115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9412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VD Containing the following fil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VGES HOLD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A spreadsheet index of the topographic maps located at the West Virginia Geological end Economic Surve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x_3_WVGES_topo.x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 A spreadsheet index of the aerial photography located at the West Virginia Geological and Economic Survey by 7.5’ quad captured from 1846 to 1976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x_7a_WVGES_aerial.x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A spreadsheet index of the aerial photography located at the West Virginia Geological and Econom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vey by county captured in 1938 and 1939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x_7b_WVGES_aerial.x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A summary spreadsheet of the aerial photography located at the West Virginia Geological and Economic Survey by 7.5’ quad, captured from 1946 to 197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x_8a_WVGES_aerial_46_76_summary.x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A summary spreadsheet of the aerial photography located at the West Virginia Geological and Economic Survey by county, captured in 1938 and 193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x_8b_WVGES_aerial_38_39_summary.x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Forty-seven georeferenced county index maps of aerial photography located at the West Virginia Geological and Economic Surve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le: \Georeferenced_38-39_Index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 Shapefiles of counties and quads covered by 1938-39 aerial photography located at the West Virginia Geological and Economic Surve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le: \Shapefiles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VU LIBRARY HOLD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 A spreadsheet index of the Sanborn Insurance maps located at the WVU Wise Library’s West Virginia and Regional History Colle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ces\appendix_1_WV&amp;RH_Sanborn.x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 A spreadsheet index of the Sanborn Insurance maps located at the West Virginia State Archiv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ces\appendix_2_State_archive_sanborn.d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 A spreadsheet index of the topographic maps located at the WVU Wise Library’s West Virginia and Regional History Colle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x_4_WV&amp;RH_topo.x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A spreadsheet index of the aerial photography located at the WVU Wise Library’s West Virginia and Regional History Colle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x_5_WV&amp;RH_aerial.x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A spreadsheet summary of the aerial photography located at the WVU Wise Library’s West Virginia and Regional History Colle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e: \Report\Appendices\Appendix_6_WV&amp;RH_aerial_summary.x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43785</wp:posOffset>
                </wp:positionH>
                <wp:positionV relativeFrom="page">
                  <wp:posOffset>1231265</wp:posOffset>
                </wp:positionV>
                <wp:extent cx="4723130" cy="6026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3 Octobe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1.9pt;height:47.45pt;mso-wrap-distance-left:9.05pt;mso-wrap-distance-right:9.05pt;mso-wrap-distance-top:0pt;mso-wrap-distance-bottom:0pt;margin-top:96.95pt;mso-position-vertical-relative:page;margin-left:184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3 Octo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ge">
                  <wp:posOffset>2008505</wp:posOffset>
                </wp:positionV>
                <wp:extent cx="3117850" cy="824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chael Hohn &amp; Paul L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st Virginia Geological and Economic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hn Cuth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V &amp; Regional Historical Collection, Wise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5.5pt;height:64.95pt;mso-wrap-distance-left:9.05pt;mso-wrap-distance-right:9.05pt;mso-wrap-distance-top:0pt;mso-wrap-distance-bottom:0pt;margin-top:158.15pt;mso-position-vertical-relative:page;margin-left:52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chael Hohn &amp; Paul List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st Virginia Geological and Economic Surve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hn Cuthbe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V &amp; Regional Historical Collection, Wise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008505</wp:posOffset>
                </wp:positionV>
                <wp:extent cx="3117850" cy="824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t Donald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st Virginia GIS Techn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st Virginia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5.5pt;height:64.95pt;mso-wrap-distance-left:9.05pt;mso-wrap-distance-right:9.05pt;mso-wrap-distance-top:0pt;mso-wrap-distance-bottom:0pt;margin-top:158.15pt;mso-position-vertical-relative:page;margin-left:311.8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urt Donalds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st Virginia GIS Technical Cen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st Virginia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8020</wp:posOffset>
                </wp:positionH>
                <wp:positionV relativeFrom="page">
                  <wp:posOffset>617855</wp:posOffset>
                </wp:positionV>
                <wp:extent cx="2983865" cy="473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tter of Transmit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37.25pt;mso-wrap-distance-left:9.05pt;mso-wrap-distance-right:9.05pt;mso-wrap-distance-top:0pt;mso-wrap-distance-bottom:0pt;margin-top:48.65pt;mso-position-vertical-relative:page;margin-left:5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tter of Transmi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of transmitt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8:00Z</dcterms:created>
  <dc:creator>aelmes</dc:creator>
  <dc:description/>
  <cp:keywords/>
  <dc:language>en-US</dc:language>
  <cp:lastModifiedBy>efedorko</cp:lastModifiedBy>
  <cp:lastPrinted>2007-08-29T15:25:00Z</cp:lastPrinted>
  <dcterms:modified xsi:type="dcterms:W3CDTF">2007-10-03T1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61033</vt:lpwstr>
  </property>
</Properties>
</file>