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TITLE:  West Virginia SPOT USA Select 10-Meter Panchromatic Imagery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SCRIPTION:  SPOT USA Select consists of 10-meter resolution black &amp; white satellite imagery derived from SPOT 10m panchromatic.  Acquired between 1998 and 2001, the statewide 30’x30’ orthorectified imagery is tonal balanced, mosaicked and edge matched.  Accurate to 1:24,000 scale, SPOT USA Select is ideal for mapping, regional planning and providing a foundation for GIS applications.  Licensing restrictions appl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initionTerm"/>
        <w:numPr>
          <w:ilvl w:val="0"/>
          <w:numId w:val="0"/>
        </w:numPr>
        <w:outlineLvl w:val="0"/>
        <w:rPr>
          <w:rFonts w:ascii="Arial; helv" w:hAnsi="Arial; helv" w:cs="Arial; helv"/>
          <w:sz w:val="22"/>
          <w:lang w:eastAsia="en-US"/>
        </w:rPr>
      </w:pPr>
      <w:r>
        <w:rPr>
          <w:rFonts w:cs="Arial; helv" w:ascii="Arial; helv" w:hAnsi="Arial; helv"/>
          <w:sz w:val="22"/>
          <w:lang w:eastAsia="en-US"/>
        </w:rPr>
        <w:t>SCALE:  Nominal scale 1:24,000</w:t>
      </w:r>
    </w:p>
    <w:p>
      <w:pPr>
        <w:pStyle w:val="Normal"/>
        <w:rPr>
          <w:rFonts w:ascii="Arial; helv" w:hAnsi="Arial; helv" w:cs="Arial; helv"/>
          <w:sz w:val="22"/>
          <w:lang w:eastAsia="en-US"/>
        </w:rPr>
      </w:pPr>
      <w:r>
        <w:rPr>
          <w:rFonts w:cs="Arial; helv"/>
          <w:sz w:val="22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LOCATION:  Statewide coverage.  Refer to the SPOT index graphic (spot_index.jpg) or the ArcView GIS reference shapefiles located on the Technical Center’s secure ftp si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TRIBUTE INFORMATION:  Scene and frame index files contain attribute information.</w:t>
      </w:r>
    </w:p>
    <w:p>
      <w:pPr>
        <w:pStyle w:val="DefinitionTerm"/>
        <w:rPr>
          <w:rFonts w:ascii="Arial; helv" w:hAnsi="Arial; helv" w:cs="Arial; helv"/>
          <w:sz w:val="22"/>
          <w:lang w:eastAsia="en-US"/>
        </w:rPr>
      </w:pPr>
      <w:r>
        <w:rPr>
          <w:rFonts w:cs="Arial; helv" w:ascii="Arial; helv" w:hAnsi="Arial; helv"/>
          <w:sz w:val="22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DATA SOURCE LINEAGE:   Originator of data is the SPOT Image Corporation.</w:t>
      </w:r>
    </w:p>
    <w:p>
      <w:pPr>
        <w:pStyle w:val="Normal"/>
        <w:rPr/>
      </w:pPr>
      <w:r>
        <w:rPr>
          <w:sz w:val="22"/>
        </w:rPr>
        <w:t>P" panchromatic mode (Spot 1, 2, 3) imagery was captured in a single spectral band, corresponding to the visible part (0.51 to 0.73 µm) of the spectrum without the blue.  Processing Level (Orthoimage): The imagery was ortho-corrected using ground control points selected from USGS 7.5’ topo maps and USGS Digital Elevation Models (DEMs) to eliminate distortions due to the relief.  Accuracy: 14-meter horizontal accuracy at 90% confidence level using USGS 1:24,000 scale DRG source data.  Scene selection and currency:  Mostly leaf-off scenes; of the 59 scenes that cover the entire state, 37% of the scenes were acquired in Year 2001, 51% in 2000, and the remaining 12% in 1998-1999.  Frames: 47 (30’x30’) frames, defined as quadrants of the USGS 1 deg. x 1 deg. grid or half of the USGS 100K quad, are the geographic extent of which SPOT files are downloaded.  Refer to the file “</w:t>
      </w:r>
      <w:r>
        <w:rPr>
          <w:color w:val="000000"/>
          <w:sz w:val="22"/>
        </w:rPr>
        <w:t>metadata_</w:t>
      </w:r>
      <w:r>
        <w:rPr>
          <w:sz w:val="22"/>
        </w:rPr>
        <w:t xml:space="preserve"> spotselect2001.doc” for more information about the SPOT scene and frame reference files.  Detailed metadata is also included with each SPOT frame. </w:t>
      </w:r>
    </w:p>
    <w:p>
      <w:pPr>
        <w:pStyle w:val="Head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>
          <w:rFonts w:ascii="Arial; helv" w:hAnsi="Arial; helv" w:cs="Arial; helv"/>
          <w:sz w:val="22"/>
        </w:rPr>
      </w:pPr>
      <w:r>
        <w:rPr>
          <w:rFonts w:cs="Arial; helv" w:ascii="Arial; helv" w:hAnsi="Arial; helv"/>
          <w:sz w:val="22"/>
        </w:rPr>
      </w:r>
    </w:p>
    <w:p>
      <w:pPr>
        <w:pStyle w:val="PlainText"/>
        <w:rPr>
          <w:rFonts w:ascii="Arial; helv" w:hAnsi="Arial; helv" w:cs="Arial; helv"/>
          <w:sz w:val="22"/>
          <w:u w:val="none"/>
        </w:rPr>
      </w:pPr>
      <w:r>
        <w:rPr>
          <w:rFonts w:cs="Arial; helv" w:ascii="Arial; helv" w:hAnsi="Arial; helv"/>
          <w:sz w:val="22"/>
          <w:u w:val="none"/>
        </w:rPr>
        <w:t>COORDINATE SYSTEM: Cast on the Universal Transverse Mercator (UTM), Zone 17 North projection, on the North American Datum of 1983 (NAD83) with coordinates in meters.</w:t>
      </w:r>
    </w:p>
    <w:p>
      <w:pPr>
        <w:pStyle w:val="Normal"/>
        <w:rPr>
          <w:rFonts w:ascii="Arial; helv" w:hAnsi="Arial; helv" w:cs="Arial; helv"/>
          <w:sz w:val="22"/>
          <w:u w:val="none"/>
          <w:lang w:eastAsia="en-US"/>
        </w:rPr>
      </w:pPr>
      <w:r>
        <w:rPr>
          <w:rFonts w:cs="Arial; helv"/>
          <w:sz w:val="22"/>
          <w:u w:val="none"/>
          <w:lang w:eastAsia="en-US"/>
        </w:rPr>
      </w:r>
    </w:p>
    <w:p>
      <w:pPr>
        <w:pStyle w:val="TextBody"/>
        <w:rPr>
          <w:sz w:val="22"/>
        </w:rPr>
      </w:pPr>
      <w:r>
        <w:rPr>
          <w:sz w:val="22"/>
        </w:rPr>
        <w:t>FILE FORMAT:  Compressed GeoTIFF image for each image frame (approximate file size – 20 MB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UPPLEMENTAL INFORMATION: </w:t>
      </w:r>
    </w:p>
    <w:p>
      <w:pPr>
        <w:pStyle w:val="Normal"/>
        <w:rPr>
          <w:sz w:val="22"/>
        </w:rPr>
      </w:pPr>
      <w:r>
        <w:rPr>
          <w:sz w:val="22"/>
        </w:rPr>
        <w:t>(1) SPOT Image Corporation (http://www.spot.com/)</w:t>
      </w:r>
    </w:p>
    <w:p>
      <w:pPr>
        <w:pStyle w:val="DefinitionTerm"/>
        <w:rPr/>
      </w:pPr>
      <w:r>
        <w:rPr>
          <w:rFonts w:cs="Arial; helv" w:ascii="Arial; helv" w:hAnsi="Arial; helv"/>
          <w:color w:val="000000"/>
          <w:sz w:val="22"/>
        </w:rPr>
        <w:t>(2) SPOT Metadata Interpretation Guide (metadata_</w:t>
      </w:r>
      <w:r>
        <w:rPr>
          <w:rFonts w:cs="Arial; helv" w:ascii="Arial; helv" w:hAnsi="Arial; helv"/>
          <w:sz w:val="22"/>
        </w:rPr>
        <w:t xml:space="preserve"> spotselect2001.doc</w:t>
      </w:r>
      <w:r>
        <w:rPr>
          <w:rFonts w:cs="Arial; helv" w:ascii="Arial; helv" w:hAnsi="Arial; helv"/>
          <w:color w:val="000000"/>
          <w:sz w:val="22"/>
        </w:rPr>
        <w:t xml:space="preserve">) </w:t>
      </w:r>
    </w:p>
    <w:p>
      <w:pPr>
        <w:pStyle w:val="DefinitionList"/>
        <w:ind w:left="0" w:hanging="0"/>
        <w:rPr>
          <w:rFonts w:ascii="Arial; helv" w:hAnsi="Arial; helv" w:cs="Arial; helv"/>
          <w:sz w:val="22"/>
        </w:rPr>
      </w:pPr>
      <w:r>
        <w:rPr>
          <w:rFonts w:cs="Arial; helv" w:ascii="Arial; helv" w:hAnsi="Arial; helv"/>
          <w:sz w:val="22"/>
        </w:rPr>
        <w:t>(3) SPOT-WV License Agreement (license_spotselect2001.doc)</w:t>
      </w:r>
    </w:p>
    <w:p>
      <w:pPr>
        <w:pStyle w:val="DefinitionList"/>
        <w:rPr>
          <w:rFonts w:ascii="Arial; helv" w:hAnsi="Arial; helv" w:cs="Arial; helv"/>
          <w:sz w:val="22"/>
        </w:rPr>
      </w:pPr>
      <w:r>
        <w:rPr>
          <w:rFonts w:cs="Arial; helv" w:ascii="Arial; helv" w:hAnsi="Arial; helv"/>
          <w:sz w:val="22"/>
        </w:rPr>
      </w:r>
    </w:p>
    <w:p>
      <w:pPr>
        <w:pStyle w:val="H3"/>
        <w:rPr>
          <w:rFonts w:ascii="Arial; helv" w:hAnsi="Arial; helv" w:cs="Arial; helv"/>
          <w:b w:val="false"/>
          <w:b w:val="false"/>
          <w:sz w:val="22"/>
        </w:rPr>
      </w:pPr>
      <w:r>
        <w:rPr>
          <w:rFonts w:cs="Arial; helv" w:ascii="Arial; helv" w:hAnsi="Arial; helv"/>
          <w:b w:val="false"/>
          <w:sz w:val="22"/>
        </w:rPr>
        <w:t xml:space="preserve">DOWNLOAD: </w:t>
      </w:r>
    </w:p>
    <w:p>
      <w:pPr>
        <w:pStyle w:val="Normal"/>
        <w:rPr>
          <w:sz w:val="22"/>
        </w:rPr>
      </w:pPr>
      <w:r>
        <w:rPr>
          <w:sz w:val="22"/>
        </w:rPr>
        <w:t xml:space="preserve">SPOT Licensing Agreement:  This product is licensed for use by (1) state, county and local government agencies; (2) the state school system (K-12 public schools and public/state universities); and (3) federal agencies that have joint projects with state, local, county or public school entities in the state of West Virginia.  No Internet license agreement exists; consequently, this product may not be downloaded in any file format or screen captured via the Internet to the general public or to groups outside of the licensed parti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f your organization meets the licensing criteria stated above, e-mail </w:t>
      </w:r>
      <w:hyperlink r:id="rId2">
        <w:r>
          <w:rPr>
            <w:rStyle w:val="InternetLink"/>
            <w:sz w:val="22"/>
          </w:rPr>
          <w:t>wvgis@wvu.edu</w:t>
        </w:r>
      </w:hyperlink>
      <w:r>
        <w:rPr>
          <w:sz w:val="22"/>
        </w:rPr>
        <w:t xml:space="preserve"> with your name, organization, and address for validation purposes and authorization to access dat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" w:hAnsi="Arial; helv" w:eastAsia="Times New Roman" w:cs="Arial; helv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lang w:eastAsia="en-US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cs="Times New Roman"/>
      <w:lang w:eastAsia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  <w:lang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u w:val="single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color w:val="000000"/>
      <w:sz w:val="22"/>
      <w:lang w:eastAsia="en-US"/>
    </w:rPr>
  </w:style>
  <w:style w:type="paragraph" w:styleId="BodyText3">
    <w:name w:val="Body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vgis@wv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7:10:00Z</dcterms:created>
  <dc:creator>kdonalds</dc:creator>
  <dc:description/>
  <dc:language>en-US</dc:language>
  <cp:lastModifiedBy>kdonalds</cp:lastModifiedBy>
  <cp:lastPrinted>2001-08-14T13:03:00Z</cp:lastPrinted>
  <dcterms:modified xsi:type="dcterms:W3CDTF">2001-08-14T17:15:00Z</dcterms:modified>
  <cp:revision>3</cp:revision>
  <dc:subject/>
  <dc:title>TITLE:  West Virginia Senatorial Districts  </dc:title>
</cp:coreProperties>
</file>