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highlight w:val="yellow"/>
        </w:rPr>
        <w:t>COMMUNITY NAM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ODPLAIN DEVELOPMENT PERMIT 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loodplain Management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of Application:__________________                                                            Permit#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plication Informa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__________________________________________Mailing Address: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:_________________________________State:_______Phone: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Contractor Information &amp; License Number(if applicable) </w:t>
      </w:r>
      <w:r>
        <w:rPr>
          <w:sz w:val="20"/>
          <w:szCs w:val="20"/>
        </w:rPr>
        <w:t>WV License #: _______________City License#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_________________________________________Mailing Address: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:_________________________________State:______Phone: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perty Address:  ____________________________                       Cost of Improvement: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Provide directions if no address below</w:t>
      </w:r>
      <w:r>
        <w:rPr>
          <w:b/>
          <w:sz w:val="20"/>
          <w:szCs w:val="20"/>
        </w:rPr>
        <w:t>)</w:t>
        <w:tab/>
        <w:tab/>
        <w:tab/>
        <w:tab/>
        <w:tab/>
        <w:tab/>
        <w:t xml:space="preserve"> (</w:t>
      </w:r>
      <w:r>
        <w:rPr>
          <w:b/>
          <w:sz w:val="20"/>
          <w:szCs w:val="20"/>
          <w:u w:val="single"/>
        </w:rPr>
        <w:t>Provide Documentation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Type of Structure: </w:t>
      </w:r>
      <w:r>
        <w:rPr>
          <w:sz w:val="20"/>
          <w:szCs w:val="20"/>
        </w:rPr>
        <w:t xml:space="preserve">    (Check All That Apply)</w:t>
        <w:tab/>
        <w:tab/>
        <w:tab/>
        <w:t>___________Demol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Residential</w:t>
        <w:tab/>
        <w:tab/>
        <w:tab/>
        <w:tab/>
        <w:t>___________Commercial/Industr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Excavation/Fill Activities</w:t>
        <w:tab/>
        <w:tab/>
        <w:t>___________Garage/Detached Structure</w:t>
      </w:r>
    </w:p>
    <w:p>
      <w:pPr>
        <w:pStyle w:val="Normal"/>
        <w:rPr/>
      </w:pPr>
      <w:r>
        <w:rPr>
          <w:sz w:val="20"/>
          <w:szCs w:val="20"/>
        </w:rPr>
        <w:tab/>
        <w:t xml:space="preserve">___________ Manufactured Home                                 ___________ Other (explai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0"/>
          <w:szCs w:val="20"/>
          <w:u w:val="single"/>
        </w:rPr>
        <w:t>Description of Work To Be Completed</w:t>
      </w:r>
      <w:r>
        <w:rPr>
          <w:b/>
          <w:sz w:val="32"/>
          <w:szCs w:val="32"/>
          <w:u w:val="single"/>
        </w:rPr>
        <w:t xml:space="preserve">:   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Signature_________________________________________________________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LICANT WILL PROVIDE ONE COPY OF PLANS AND SPECIFICATIONS OF THE PROPOSED CONSTRUCTION.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 USE BY FLOOD PLAIN MANAGER </w:t>
      </w:r>
    </w:p>
    <w:p>
      <w:pPr>
        <w:pStyle w:val="NoSpacing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MIT #______________</w:t>
      </w:r>
    </w:p>
    <w:p>
      <w:pPr>
        <w:pStyle w:val="NoSpacing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IS THE PROPERTY IN FLOOD ZONE (CIRCLE WHICH APPLIES)            A          AE         IN FLOODWAY        X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 ADDITIONAL INFORMATION REQUIRED? (FIRMette attached)              Y        N</w:t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 OTHER FEDERAL, STATE, OR LOCAL PERMITS REQUIRED?                   Y        N</w:t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 OTHER CITY REGULATIONS APPLICABLE?                                                Y        N</w:t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b/>
          <w:sz w:val="20"/>
          <w:szCs w:val="20"/>
        </w:rPr>
        <w:t>IS THIS A SUBSTANTIAL IMPROVEMENT?                                                        Y        N</w:t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b/>
          <w:sz w:val="20"/>
          <w:szCs w:val="20"/>
        </w:rPr>
        <w:t>HAS THERE BEEN SUBSTANTIAL DAMAGE?</w:t>
        <w:tab/>
        <w:tab/>
        <w:tab/>
        <w:tab/>
        <w:t xml:space="preserve">   Y        N</w:t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 THERE A NON-CONVERSION AGREEMENT                                                   Y        N</w:t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6615" w:leader="none"/>
        </w:tabs>
        <w:ind w:left="720" w:hanging="0"/>
        <w:rPr/>
      </w:pPr>
      <w:r>
        <w:rPr>
          <w:b/>
          <w:sz w:val="20"/>
          <w:szCs w:val="20"/>
        </w:rPr>
        <w:t xml:space="preserve">IS THERE PROPER FLOOD VENTING IN THE FOUNDATION?                         </w:t>
        <w:tab/>
        <w:t>Y         N</w:t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6675" w:leader="none"/>
        </w:tabs>
        <w:ind w:left="720" w:hanging="0"/>
        <w:rPr/>
      </w:pPr>
      <w:r>
        <w:rPr>
          <w:b/>
          <w:sz w:val="20"/>
          <w:szCs w:val="20"/>
        </w:rPr>
        <w:t>SITE PLANS ATTACHED?                                                                                        Y        N</w:t>
      </w:r>
    </w:p>
    <w:p>
      <w:pPr>
        <w:pStyle w:val="NoSpacing"/>
        <w:tabs>
          <w:tab w:val="clear" w:pos="720"/>
          <w:tab w:val="left" w:pos="6675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6675" w:leader="none"/>
        </w:tabs>
        <w:ind w:left="720" w:hanging="0"/>
        <w:rPr/>
      </w:pPr>
      <w:r>
        <w:rPr>
          <w:b/>
          <w:sz w:val="20"/>
          <w:szCs w:val="20"/>
        </w:rPr>
        <w:t>ELEVATION CERTIFICATE REQUIRED/ATTACHED?                                           Y        N</w:t>
      </w:r>
    </w:p>
    <w:p>
      <w:pPr>
        <w:pStyle w:val="NoSpacing"/>
        <w:tabs>
          <w:tab w:val="clear" w:pos="720"/>
          <w:tab w:val="left" w:pos="6675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6675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IMATED COST OF DEVELOPMENT/ IMPROVEMENT                             $</w:t>
      </w:r>
    </w:p>
    <w:p>
      <w:pPr>
        <w:pStyle w:val="NoSpacing"/>
        <w:tabs>
          <w:tab w:val="clear" w:pos="720"/>
          <w:tab w:val="left" w:pos="6675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6675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EBOARD REQUIRED?         Y         N           HOW MUCH?   1ft       2ft</w:t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) PERMIT APPLICATION APPROVED</w:t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 ) PERMIT APPLICATION REJECTED  </w:t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 INSTRUCTIONS BY THE FLOODPLAIN MANAGER.</w:t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669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</w:t>
        <w:tab/>
        <w:t>__________________</w:t>
      </w:r>
    </w:p>
    <w:p>
      <w:pPr>
        <w:pStyle w:val="NoSpacing"/>
        <w:ind w:left="720" w:hanging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FLOOD PLAIN MANAGER</w:t>
        <w:tab/>
        <w:tab/>
        <w:tab/>
        <w:t>DATE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59:00Z</dcterms:created>
  <dc:creator>Brandon Mercer</dc:creator>
  <dc:description/>
  <cp:keywords/>
  <dc:language>en-US</dc:language>
  <cp:lastModifiedBy>E021657</cp:lastModifiedBy>
  <cp:lastPrinted>2010-11-09T13:04:00Z</cp:lastPrinted>
  <dcterms:modified xsi:type="dcterms:W3CDTF">2012-03-02T19:49:00Z</dcterms:modified>
  <cp:revision>4</cp:revision>
  <dc:subject/>
  <dc:title/>
</cp:coreProperties>
</file>